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28 апреля 2021 года                                                                                     № 79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ведении дополнительных требований пожарной безопасности в период особого противопожарного режима на территории муниципального образования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rStyle w:val="StrongEmphasis"/>
                <w:sz w:val="28"/>
                <w:szCs w:val="28"/>
              </w:rPr>
              <w:t>«Рамешковский район» Тверской области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ind w:firstLine="708"/>
        <w:jc w:val="both"/>
        <w:rPr/>
      </w:pPr>
      <w:r>
        <w:rPr>
          <w:sz w:val="28"/>
          <w:szCs w:val="28"/>
        </w:rPr>
        <w:t xml:space="preserve">В соответствии со ст. 30 Федерального Закона от 21.12.1994 года №69-ФЗ «О пожарной безопасности», </w:t>
      </w:r>
      <w:r>
        <w:rPr>
          <w:rFonts w:eastAsia="Calibri"/>
          <w:sz w:val="28"/>
          <w:szCs w:val="28"/>
        </w:rPr>
        <w:t>законом Тверской области                                          от 15.11.2005 № 137-ЗО «О пожарной безопасности в Тверской области»</w:t>
      </w:r>
      <w:r>
        <w:rPr>
          <w:sz w:val="28"/>
          <w:szCs w:val="28"/>
        </w:rPr>
        <w:t>, постановлением Правительства Тверской области № 258-пп от 27.04.2021 года «Об установлении особого противопожарного режима на территории Тверской области», в целях предотвращения возникновения крупных природных и техногенных пожаров, повышения ответственности граждан за нарушение требований пожарной безопасности, предупреждения пожаров и гибели людей  на территории муниципального образования «Рамешковский район» Тве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Ввести на период действия особого противопожарного режима дополнительные требования пожарной безопасности</w:t>
      </w:r>
      <w:r>
        <w:rPr>
          <w:sz w:val="28"/>
          <w:szCs w:val="28"/>
        </w:rPr>
        <w:t xml:space="preserve"> на территории муниципального образования «Рамешковский район» Тверской обла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 з</w:t>
      </w:r>
      <w:r>
        <w:rPr>
          <w:sz w:val="28"/>
          <w:szCs w:val="28"/>
        </w:rPr>
        <w:t>апрет на разведение костров, пользование открытым огнем, сжигание мусора, травы, листвы и иных отходов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б) запрет на разведение костров, сжигание порубочных остатков в полосах отвода и охранных зонах прохождения линий электропередачи, в полосах строительства дорог любого назначения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запрет сжигания сухой травы, проведения сельскохозяйственных палов</w:t>
      </w:r>
      <w:r>
        <w:rPr>
          <w:sz w:val="28"/>
          <w:szCs w:val="28"/>
        </w:rPr>
        <w:t>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 Начальнику МКУ «Единая дежурно-диспетчерская служба» Рамешковского района Болдину С.К. организовать постоянный мониторинг и оперативное реагирования на ситуации, связанные с обеспечением пожарной безопасности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3.     Рекомендовать главам сельских поселений Рамешковского района: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а)  усилить контроль за обеспечением первичных мер пожарной безопасности в границах сельских поселений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патрулирование мобильных групп, обеспечив их автотранспортом и противопожарным инвентарем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в) принять меры по: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у сжигания сухой травы (сельскохозяйственных палов)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ю в соответствии с требованиями пожарной безопасности минерализованных полос и удалению (сбору) сухой растительност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ю охраны объектов, непосредственно обеспечивающих жизнедеятельность населения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ю населения об установленных требованиях к обеспечению пожарной безопасности, в том числе к пользованию открытым огнем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устройства и поддержания в надлежащем состоянии для беспрепятственного забора воды водоемов, а также подъездов к ним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г) проводить работу по выявлению среди граждан, нарушений действующего законодательства в области обеспечения пожарной безопасности на территории сельских поселений Рамешковского района Тверской области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</w:t>
      </w:r>
      <w:r>
        <w:rPr>
          <w:color w:val="000000"/>
          <w:spacing w:val="-2"/>
          <w:sz w:val="28"/>
        </w:rPr>
        <w:t>Контроль над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5.     </w:t>
      </w:r>
      <w:r>
        <w:rPr>
          <w:color w:val="000000"/>
          <w:sz w:val="28"/>
          <w:szCs w:val="28"/>
        </w:rPr>
        <w:t>Постановление вступает в силу со дня ег</w:t>
      </w:r>
      <w:r>
        <w:rPr>
          <w:sz w:val="28"/>
        </w:rPr>
        <w:t>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3:00Z</dcterms:created>
  <dc:creator>гочс</dc:creator>
  <dc:description/>
  <cp:keywords/>
  <dc:language>en-US</dc:language>
  <cp:lastModifiedBy>Наталья</cp:lastModifiedBy>
  <cp:lastPrinted>2021-05-06T08:05:00Z</cp:lastPrinted>
  <dcterms:modified xsi:type="dcterms:W3CDTF">2021-05-13T09:24:00Z</dcterms:modified>
  <cp:revision>3</cp:revision>
  <dc:subject/>
  <dc:title> </dc:title>
</cp:coreProperties>
</file>